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液压折弯机应用、参数、特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用途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机器是一种完成折弯的通用设备，采用较简单的通用模具可把金属板料压制成一定的几何形状，对不同厚度的板料应选择不同开口的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en-US" w:eastAsia="zh-CN"/>
        </w:rPr>
        <w:t>型槽下模，由板料折弯力表可得出所需折弯力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性能特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机身两端的油缸置于两侧立柱上直接驱动滑块工作，故机器结构简单，刚性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滑块向下行程的位置，由机械挡块任意调节，以满足自由折弯的需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滑块向上的终点位置由行程开关挡块调节，以控制滑块的长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磨具上装有精度补偿机构，可使工作获得较高的折弯精度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采用电气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液压控制，可进行单次、连续、点动和中途停止的操作，易于实现自动化操作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◎</w:t>
      </w:r>
      <w:r>
        <w:rPr>
          <w:sz w:val="28"/>
          <w:szCs w:val="28"/>
          <w:lang w:val="en-US" w:eastAsia="zh-CN"/>
        </w:rPr>
        <w:t>电气箱门与电器柜之间装有断电保护装置，确保操作和维护的安全。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b w:val="false"/>
          <w:bCs w:val="false"/>
          <w:sz w:val="28"/>
          <w:szCs w:val="28"/>
          <w:lang w:val="en-US" w:eastAsia="zh-CN"/>
        </w:rPr>
        <w:t>WC67Y</w:t>
      </w:r>
      <w:r>
        <w:rPr>
          <w:b w:val="false"/>
          <w:bCs w:val="false"/>
          <w:sz w:val="28"/>
          <w:szCs w:val="28"/>
          <w:lang w:val="en-US" w:eastAsia="zh-CN"/>
        </w:rPr>
        <w:t>液压折弯机</w:t>
      </w:r>
      <w:r>
        <w:rPr>
          <w:sz w:val="28"/>
          <w:szCs w:val="28"/>
          <w:lang w:eastAsia="zh-CN"/>
        </w:rPr>
        <w:t>参数：</w:t>
      </w:r>
    </w:p>
    <w:p>
      <w:pPr>
        <w:pStyle w:val="Normal"/>
        <w:numPr>
          <w:ilvl w:val="0"/>
          <w:numId w:val="0"/>
        </w:numPr>
        <w:ind w:left="1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3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71"/>
        <w:gridCol w:w="1122"/>
        <w:gridCol w:w="951"/>
        <w:gridCol w:w="952"/>
        <w:gridCol w:w="951"/>
        <w:gridCol w:w="1294"/>
        <w:gridCol w:w="1118"/>
      </w:tblGrid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称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KN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台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力柱间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喉口深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滑块行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大开启高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mm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电机功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(KW)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/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/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/2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/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/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3/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3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/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/2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5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5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/3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/5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/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91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0/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before="240" w:after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  <w:lang w:val="en-US" w:eastAsia="zh-CN"/>
        </w:rPr>
      </w:pPr>
      <w:r>
        <w:rPr>
          <w:rFonts w:cs="Arial" w:ascii="Arial" w:hAnsi="Arial"/>
          <w:kern w:val="0"/>
          <w:sz w:val="28"/>
          <w:szCs w:val="28"/>
          <w:lang w:val="en-US" w:eastAsia="zh-CN"/>
        </w:rPr>
      </w:r>
    </w:p>
    <w:p>
      <w:pPr>
        <w:pStyle w:val="Normal"/>
        <w:ind w:left="0" w:right="-92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28"/>
          <w:szCs w:val="28"/>
        </w:rPr>
        <w:t>机器的结构</w:t>
      </w:r>
    </w:p>
    <w:p>
      <w:pPr>
        <w:pStyle w:val="Normal"/>
        <w:ind w:left="0" w:right="-9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机器由机身、扭轴、滑块、行程调节、前托料架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后挡料架、</w:t>
      </w:r>
      <w:r>
        <w:rPr>
          <w:rFonts w:ascii="宋体" w:hAnsi="宋体" w:cs="宋体"/>
          <w:color w:val="000000"/>
          <w:sz w:val="28"/>
          <w:szCs w:val="28"/>
        </w:rPr>
        <w:t>模具、液压系统、电气系统等九个部分组成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机身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由左右立柱、横梁、前后支撑等焊成整体框架结构，其刚度好，精度稳定性高。在左右立柱上部焊成用以固定左右油缸，在立柱下部装有左右支撑底角铁，用以增大底部的接触面积，防止机器在托运过程中倾倒。在机器安装完毕可卸去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滑块及行程调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滑块由整块钢板制成，左右油缸安置在滑块两端，并通过活塞杆与滑块连接在一起，油缸固定在机身上，通过液压驱使活塞杆带动滑块运行，在油缸内设有机械挡块，用以控制滑块在下死点的位置，由挡块调节电机，通过蜗轮蜗杆可调节机械挡块的位置，并由行程计数器显示数值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扭轴同步机构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滑块在运行中的同步，采用扭轴同步机构，扭轴连杆与滑块相连。结构简单，稳定可靠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前托料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与后档料架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调节挡料杆的前后位置可实现工件后定位，挡料杆位置由电机通过一套传动系统进行初调，再用手轮进行精度微调。其位置由按钮盒内的行程计数器显示，若显示值实际测值不符合，可将按钮盒左边小手柄拔出并轻轻转动，使计数器显示值与实际尺寸相一致后，再将小手柄拔出推入原位。挡料架上装有垂直丝杆，转动压花螺母，挡料杆将上下移动，使挡料杆与下模顶面齐平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模具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模上部装有接模板，调整斜铁的位置，可使上模在垂直方向有稍许的曲线，以补偿机器加载时在工作台和滑块上产生的挠度，这将有效提高工作的折弯精度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液压系统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系统能实现四种运行速度：滑块快速下降、滑块慢速下降、接近工作慢速折弯、快速返回原位置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器系统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电气系统中主要电器元件采用</w:t>
      </w:r>
      <w:r>
        <w:rPr>
          <w:rFonts w:ascii="宋体" w:hAnsi="宋体" w:cs="宋体"/>
          <w:sz w:val="28"/>
          <w:szCs w:val="28"/>
          <w:lang w:eastAsia="zh-CN"/>
        </w:rPr>
        <w:t>德力西</w:t>
      </w:r>
      <w:r>
        <w:rPr>
          <w:rFonts w:ascii="宋体" w:hAnsi="宋体" w:cs="宋体"/>
          <w:sz w:val="28"/>
          <w:szCs w:val="28"/>
        </w:rPr>
        <w:t>公司产品。</w:t>
      </w:r>
      <w:r>
        <w:rPr>
          <w:rFonts w:ascii="宋体" w:hAnsi="宋体" w:cs="宋体"/>
          <w:sz w:val="28"/>
          <w:szCs w:val="28"/>
          <w:lang w:eastAsia="zh-CN"/>
        </w:rPr>
        <w:t>电器箱上装有各种动作按钮，并装有机械门锁装置，在拉开电器箱门时自动切断电源，如需带电检修，可手动复位，将拉杆拉出。开门断电后，注意主电路仍然带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    </w:t>
    </w:r>
    <w:r>
      <w:rPr>
        <w:lang w:val="en-US" w:eastAsia="zh-CN"/>
      </w:rPr>
      <w:t>滕州泰力数控机床有限公司——液压剪板机、折弯机、液压机专业生产厂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</w:t>
    </w:r>
    <w:hyperlink r:id="rId1">
      <w:r>
        <w:rPr>
          <w:rStyle w:val="InternetLink"/>
          <w:lang w:val="en-US" w:eastAsia="zh-CN"/>
        </w:rPr>
        <w:t>www.sdtldy.com</w:t>
      </w:r>
    </w:hyperlink>
    <w:r>
      <w:rPr>
        <w:lang w:val="en-US" w:eastAsia="zh-CN"/>
      </w:rPr>
      <w:t xml:space="preserve">    </w:t>
    </w:r>
    <w:hyperlink r:id="rId2">
      <w:r>
        <w:rPr>
          <w:rStyle w:val="InternetLink"/>
          <w:lang w:val="en-US" w:eastAsia="zh-CN"/>
        </w:rPr>
        <w:t>www.tljianbanji.com</w:t>
      </w:r>
    </w:hyperlink>
    <w:r>
      <w:rPr>
        <w:lang w:val="en-US" w:eastAsia="zh-CN"/>
      </w:rPr>
      <w:t xml:space="preserve">   </w:t>
    </w:r>
    <w:hyperlink r:id="rId3">
      <w:r>
        <w:rPr>
          <w:rStyle w:val="InternetLink"/>
          <w:lang w:val="en-US" w:eastAsia="zh-CN"/>
        </w:rPr>
        <w:t>www.tlyeyaji.com</w:t>
      </w:r>
    </w:hyperlink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dtldy.com/" TargetMode="External"/><Relationship Id="rId2" Type="http://schemas.openxmlformats.org/officeDocument/2006/relationships/hyperlink" Target="http://www.tljianbanji.com/" TargetMode="External"/><Relationship Id="rId3" Type="http://schemas.openxmlformats.org/officeDocument/2006/relationships/hyperlink" Target="http://www.tlyeyaj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8:01Z</dcterms:created>
  <dc:creator>Administrator</dc:creator>
  <dc:description/>
  <dc:language>en-US</dc:language>
  <cp:lastModifiedBy>Administrator</cp:lastModifiedBy>
  <dcterms:modified xsi:type="dcterms:W3CDTF">2014-08-27T05:32:18Z</dcterms:modified>
  <cp:revision>0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