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液压机安全操作规程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液压机操作者必须经过培训，掌握设备性能和操作技术后，才能独立作业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设备必须有牢固可靠的接地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作业前，应先清理模具上的各种杂物，擦净液压机杆上任何污物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液压机安装模具必须在停机情况下进行，禁止碰撞启动按钮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装好上下模具对中，调整好模具间隙，不允许单边偏离中心，确认固定好后模具再试压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液压机工作前首先启动设备空转</w:t>
      </w:r>
      <w:r>
        <w:rPr>
          <w:b/>
          <w:sz w:val="24"/>
        </w:rPr>
        <w:t>5</w:t>
      </w:r>
      <w:r>
        <w:rPr>
          <w:b/>
          <w:sz w:val="24"/>
        </w:rPr>
        <w:t>分钟，同时检查油箱油位是否足够、油泵声响是否正常、液压单元及管道、接头、活塞是否有泄露现象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开动设备试压，检查压力是否达到工作压力，设备动作是否正常可靠，有无泄露现象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调整工作压力，但不应超过设备额定压力的</w:t>
      </w:r>
      <w:r>
        <w:rPr>
          <w:b/>
          <w:sz w:val="24"/>
        </w:rPr>
        <w:t>90%</w:t>
      </w:r>
      <w:r>
        <w:rPr>
          <w:b/>
          <w:sz w:val="24"/>
        </w:rPr>
        <w:t>，试压一件工件，检验合格后再生产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对于不同的产品，应根据生产工艺，随时调整压机的工作压力和保压时间，并保证产品质量和不损坏模具及机械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在压机滑块上下滑动时，严禁将手和头部伸进滑块、模具工作部位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严禁在加压同时，对设备进行敲击、拉伸、焊割、压弯、扭曲等作业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液压机压机周边不得抽烟、焊割、动火，不得存放易燃、易爆物品。</w:t>
      </w:r>
    </w:p>
    <w:p>
      <w:pPr>
        <w:pStyle w:val="Normal"/>
        <w:spacing w:lineRule="exact" w:line="560" w:before="156" w:after="0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液压机工作完毕，应切断电源、将压机液压机杆擦试干净，加好润滑油，将模具、工件及机器周围清理干净，物品摆放整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8:00Z</dcterms:created>
  <dc:creator>User</dc:creator>
  <dc:description/>
  <dc:language>en-US</dc:language>
  <cp:lastModifiedBy>Administrator</cp:lastModifiedBy>
  <dcterms:modified xsi:type="dcterms:W3CDTF">2014-08-27T02:11:37Z</dcterms:modified>
  <cp:revision>6</cp:revision>
  <dc:subject/>
  <dc:title>液压机安全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